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夏の庭を愉しむ」</w:t>
      </w:r>
    </w:p>
    <w:p>
      <w:pPr>
        <w:pStyle w:val="Normal"/>
        <w:rPr/>
      </w:pPr>
      <w:r>
        <w:rPr/>
      </w:r>
    </w:p>
    <w:p>
      <w:pPr>
        <w:pStyle w:val="Normal"/>
        <w:rPr/>
      </w:pPr>
      <w:r>
        <w:rPr>
          <w:rFonts w:eastAsia="Century"/>
        </w:rPr>
        <w:t xml:space="preserve">      </w:t>
      </w:r>
      <w:r>
        <w:rPr/>
        <w:t>　例年より少し早めに梅雨が明け、今や夏の盛り。でも、科学院の庭では未だ蝉時雨は聞かれない。あんなに芳香を放って咲き誇っていた山梔子はすっかり花びらを落とし、小さな果実を結んでいる。可憐なネジバナも花が終わるとその辺の雑草の類と区別がつかなくなってしまった。草花の植栽がない科学院の夏の庭は少し寂しい。</w:t>
      </w:r>
    </w:p>
    <w:p>
      <w:pPr>
        <w:pStyle w:val="Normal"/>
        <w:rPr/>
      </w:pPr>
      <w:r>
        <w:rPr/>
        <w:t>　そこで少し目線を上げ、木々を見渡して、これぞと思う木の幹に手を当てようと土の上に足を置いた。想像していたよりずっと軟らかい、何故だろう。もう一度、今度はゆっくりと辺りの一本一本を観察した。そして科学院の庭の木々のかなりの部分は旧朝霞キャンプ跡地が武蔵野原野と化して自然林を構成していた時のものであることを改めて了解した。植木屋が育てた栽培種ではなくて、もともとあった森の木々が少し間隔を広めにとって植栽されているのだ。たぶん樹齢</w:t>
      </w:r>
      <w:r>
        <w:rPr/>
        <w:t>50</w:t>
      </w:r>
      <w:r>
        <w:rPr/>
        <w:t>年を越すであろう木々は幹が太く樹高も高いので、上の様子は分からない。山中であれば少し高い所に登ってから見下ろせば高木の上の様子も見ることができるが、平地ではかなわない。</w:t>
      </w:r>
    </w:p>
    <w:p>
      <w:pPr>
        <w:pStyle w:val="Normal"/>
        <w:rPr/>
      </w:pPr>
      <w:r>
        <w:rPr/>
        <w:t>　仕方なく目線の届くところを観察することにした。根元から幹を伝い上る。おや、地上</w:t>
      </w:r>
      <w:r>
        <w:rPr/>
        <w:t>30</w:t>
      </w:r>
      <w:r>
        <w:rPr/>
        <w:t>～</w:t>
      </w:r>
      <w:r>
        <w:rPr/>
        <w:t>50</w:t>
      </w:r>
      <w:r>
        <w:rPr/>
        <w:t>センチくらいのところに何か異物が・・・。決して小さくはないキノコが宿っている。それもこちらの木、あちらの木と何本も。いわゆるサルノコシカケの形をしたものもあるが、もっとボール型をくずしたものもあって、最初は奇妙に感じた。よく見ると虫も巣くっている。キノコの宿っている木は元気なようで、実は衰えつつあると聞く。中には数本の添え木が施されているものもある。今後十数年（？）の間にはキノコが徐々に増え続け、やがて枯れ枝も増えてきて、大型台風の吹き返しにでも会えば、一夜にして幹が折れてしまうかもしれない。その時幹の中は腐って、ぽっかりうろになっているに違いない。森の中では、倒木は落葉とともにミミズやいろんな虫に食べられて分解され、やがて土になる。しかし、それまでには大木の周辺で芽を出していた幼木が少しは育って次代を担うことになるから森は維持される。但し、ここは科学院の庭。落葉は掃かれ、倒木も除去されて新しく栽培種が植えられるだけかもしれない。</w:t>
      </w:r>
    </w:p>
    <w:p>
      <w:pPr>
        <w:pStyle w:val="Normal"/>
        <w:rPr/>
      </w:pPr>
      <w:r>
        <w:rPr/>
        <w:t>　でも栽培種だって樹は樹。木（植物）はえらいと常々敬服している。木は種がそこで芽を出してしまえば、生涯そこから移動することはできない。にもかかわらず何一つ困っていない。たくさんの花を付けて虫を呼び寄せ、たわわに実をみのらせて、鳥や動物たちを呼び寄せる。ときに風さえも利用する。秋に落とす大量の落葉は、微生物や小動物を呼び寄せ、肥料となる土作りを頼む。木は他者の力を借りながらも、自由に生きているように感じる。それに比べ人は自身が移動できることを前提とするのに、ときに自己の自由を手にするために、他者の自由を犠牲にさえする。他者の自由があってこそ自分自身も自由でいられる関係を人の間でも築き上げられたらと思う。夏の庭で緑の天蓋の恩恵に与っての感想である。</w:t>
      </w:r>
    </w:p>
    <w:p>
      <w:pPr>
        <w:pStyle w:val="Normal"/>
        <w:ind w:left="2520" w:firstLine="840"/>
        <w:rPr/>
      </w:pPr>
      <w:r>
        <w:rPr/>
        <w:t xml:space="preserve">2008.7.30 </w:t>
      </w:r>
      <w:r>
        <w:rPr/>
        <w:t>国立保健医療科学院　同窓会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30:00Z</dcterms:created>
  <dc:creator>Fuji</dc:creator>
  <dc:description/>
  <cp:keywords/>
  <dc:language>en-US</dc:language>
  <cp:lastModifiedBy>Fuji</cp:lastModifiedBy>
  <dcterms:modified xsi:type="dcterms:W3CDTF">2008-08-12T02:31:00Z</dcterms:modified>
  <cp:revision>1</cp:revision>
  <dc:subject/>
  <dc:title>「夏の庭を愉しむ」</dc:title>
</cp:coreProperties>
</file>