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年目を迎えて</w:t>
      </w:r>
      <w:r>
        <w:rPr/>
        <w:br/>
      </w:r>
    </w:p>
    <w:p>
      <w:pPr>
        <w:pStyle w:val="Normal"/>
        <w:ind w:left="210" w:hanging="210"/>
        <w:rPr/>
      </w:pPr>
      <w:r>
        <w:rPr>
          <w:rFonts w:cs="ＭＳ 明朝;MS Mincho" w:ascii="ＭＳ 明朝;MS Mincho" w:hAnsi="ＭＳ 明朝;MS Mincho"/>
        </w:rPr>
        <w:t>○</w:t>
      </w:r>
      <w:r>
        <w:rPr/>
        <w:t>科学院の前庭のソメイヨシノもあっという間に薄緑色の新芽に変わり、同窓会も２年目の４月を迎えました。</w:t>
      </w:r>
      <w:r>
        <w:rPr/>
        <w:br/>
      </w:r>
      <w:r>
        <w:rPr/>
        <w:t>　過日、ネット上で開催された理事会において平成２０年度の事業計画がとりまとめられました（別掲）。前年度と同様に、ホームページによる情報発信・交換が活動の中心ですが、その中で「保健医療科学研究会」は会員が直接顔を合わせることができる数少ないイベントです。</w:t>
      </w:r>
      <w:r>
        <w:rPr/>
        <w:br/>
      </w:r>
      <w:r>
        <w:rPr/>
        <w:t>　去る２月１日、約７０名の参加者を集めて開催され、盛会裏に終わった第１回の「保健医療科学研究会」が思い出されます。</w:t>
      </w:r>
    </w:p>
    <w:p>
      <w:pPr>
        <w:pStyle w:val="Normal"/>
        <w:ind w:left="210" w:hanging="210"/>
        <w:rPr/>
      </w:pPr>
      <w:r>
        <w:rPr>
          <w:rFonts w:cs="ＭＳ 明朝;MS Mincho" w:ascii="ＭＳ 明朝;MS Mincho" w:hAnsi="ＭＳ 明朝;MS Mincho"/>
        </w:rPr>
        <w:t>○</w:t>
      </w:r>
      <w:r>
        <w:rPr/>
        <w:t>当日は、共同の主催者である科学院の篠崎院長、同窓会の長谷川副会長の挨拶に続いて、順次、「健康危機管理」、「生活習慣病対策」など五つのセッションで１８題の発表が行われました。各演題の発表の後には、会場からたくさんの質問が出され、和やかな雰囲気ながらも心地よい緊張感の中で、質疑応答や意見交換が活発に繰り広げられました。食堂で開催されたささやかな意見交換会では、「いろいろ面白い話が聞けて有意義だった」、「身近な話題が多く良かった」といった感想が飛び交い、次回に期待する声や決意表明で盛り上がりました。公務多忙の中準備を進められ、日頃の研究成果や取り組み状況を発表して下さった会員の皆さん、ご苦労様でした！　そして、会場のフロアからご声援、ご指導下さった科学院の職員の皆様方に心から感謝の意を表したいと思います。</w:t>
      </w:r>
    </w:p>
    <w:p>
      <w:pPr>
        <w:pStyle w:val="Normal"/>
        <w:ind w:left="210" w:hanging="210"/>
        <w:rPr/>
      </w:pPr>
      <w:r>
        <w:rPr>
          <w:rFonts w:cs="ＭＳ 明朝;MS Mincho" w:ascii="ＭＳ 明朝;MS Mincho" w:hAnsi="ＭＳ 明朝;MS Mincho"/>
        </w:rPr>
        <w:t>○</w:t>
      </w:r>
      <w:r>
        <w:rPr/>
        <w:t>しかし、この１年を振り返ってみますと、我が同窓会活動の最大の特徴であり、中心事業である、会員相互のホームページ上の交流や情報交換が、残念ながら相変わらず低調です。掲示板への書き込みの少なさは寂しい限りですし、事務局への注文や意見も皆無の状態です。</w:t>
      </w:r>
      <w:r>
        <w:rPr/>
        <w:br/>
      </w:r>
      <w:r>
        <w:rPr/>
        <w:t>　また、会の活動を活性化させるものとして期待された「部会」を設置したいとの朗報も未だ届きません。全国各地から、職種別、コース別、年次別或いは地域別に、新たな「部会」が続々と作られ、個々の部会の活動が連なり、やがて同窓会全体の大きなうねりに発展していくことを期待します（部会設立の申請には、部会の名称、活動の趣旨、構成員についての記述は必須ですが、特定の様式はありません）。</w:t>
      </w:r>
      <w:r>
        <w:rPr/>
        <w:br/>
      </w:r>
      <w:r>
        <w:rPr/>
        <w:t>　２年目を迎える今年度こそ、会員ひとりひとりが、思ったこと、感じたことなどを気軽に掲示板に書き込んでみるという具体的な行動を起こすことによって、閉塞感漂うこの状況を打ち破りましょう。皆さんからのひと言、ひと言が積み重なって長閑けき春の海（掲示板）にうねりが生じ、慌てふためく我が身（管理人）の夢を結びたいものです。</w:t>
      </w:r>
      <w:r>
        <w:rPr/>
        <w:br/>
        <w:br/>
        <w:t xml:space="preserve">2008. 4.16 </w:t>
      </w:r>
      <w:r>
        <w:rPr/>
        <w:t>国立保健医療科学院　同窓会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9:00Z</dcterms:created>
  <dc:creator>Fuji</dc:creator>
  <dc:description/>
  <cp:keywords/>
  <dc:language>en-US</dc:language>
  <cp:lastModifiedBy>Fuji</cp:lastModifiedBy>
  <dcterms:modified xsi:type="dcterms:W3CDTF">2008-05-12T14:42:00Z</dcterms:modified>
  <cp:revision>2</cp:revision>
  <dc:subject/>
  <dc:title>２年目を迎えて</dc:title>
</cp:coreProperties>
</file>